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32840</wp:posOffset>
            </wp:positionH>
            <wp:positionV relativeFrom="margin">
              <wp:posOffset>-872490</wp:posOffset>
            </wp:positionV>
            <wp:extent cx="776287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  <w:shd w:fill="FBFBFB" w:val="clea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shd w:fill="FBFBFB" w:val="clear"/>
        </w:rPr>
        <w:t>Список книг, которые мы рекомендуем: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BFBFB" w:val="clear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32"/>
          <w:szCs w:val="32"/>
          <w:shd w:fill="FBFBFB" w:val="clear"/>
        </w:rPr>
        <w:t>•   «Клиенты на всю жизнь» Карл Сьюэлл, Пол Браун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BFBFB" w:val="clear"/>
        </w:rPr>
      </w:pPr>
      <w:r>
        <w:rPr>
          <w:rFonts w:cs="Calibri" w:ascii="Calibri" w:hAnsi="Calibri"/>
          <w:color w:val="000000"/>
          <w:sz w:val="32"/>
          <w:szCs w:val="32"/>
          <w:shd w:fill="FBFBFB" w:val="clear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BFBFB" w:val="clear"/>
        </w:rPr>
      </w:pPr>
      <w:r>
        <w:rPr>
          <w:rFonts w:cs="Calibri" w:ascii="Calibri" w:hAnsi="Calibri"/>
          <w:color w:val="000000"/>
          <w:sz w:val="32"/>
          <w:szCs w:val="32"/>
          <w:shd w:fill="FBFBFB" w:val="clear"/>
        </w:rPr>
        <w:t>•   </w:t>
      </w:r>
      <w:r>
        <w:rPr>
          <w:rFonts w:cs="Calibri" w:ascii="Calibri" w:hAnsi="Calibri"/>
          <w:color w:val="000000"/>
          <w:sz w:val="32"/>
          <w:szCs w:val="32"/>
          <w:shd w:fill="FBFBFB" w:val="clear"/>
        </w:rPr>
        <w:t>«Ух ты!  Сервис» Виталий Антощенко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BFBFB" w:val="clear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  <w:shd w:fill="FBFBFB" w:val="clear"/>
        </w:rPr>
        <w:t>•    «Искренний сервис» Максим Недякин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BFBFB" w:val="clear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  <w:shd w:fill="FBFBFB" w:val="clear"/>
        </w:rPr>
        <w:t>•    «Scrum. Революционный метод управления проектами» Джефф Сазерленд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BFBFB" w:val="clear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  <w:shd w:fill="FBFBFB" w:val="clear"/>
        </w:rPr>
        <w:t>•    «Продавая незримое: Руководство по современному маркетингу услуг»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shd w:fill="FBFBFB" w:val="clear"/>
        </w:rPr>
        <w:t>Гарри Беквит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BFBFB" w:val="clear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  <w:shd w:fill="FBFBFB" w:val="clear"/>
        </w:rPr>
        <w:t>•    «Ген директора. 17 правил позитивного менеджмента по-русски»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shd w:fill="FBFBFB" w:val="clear"/>
        </w:rPr>
        <w:t>Владимир Моженков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BFBFB" w:val="clear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  <w:shd w:fill="FBFBFB" w:val="clear"/>
        </w:rPr>
        <w:t>•    «Практика менеджмента» Питер Друкер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BFBFB" w:val="clear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  <w:shd w:fill="FBFBFB" w:val="clear"/>
        </w:rPr>
        <w:t>•    «Вы или вас: профессиональная эксплуатация подчиненных. Регулярный менеджмент для рационального руководителя» Александр Фридман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BFBFB" w:val="clear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  <w:shd w:fill="FBFBFB" w:val="clear"/>
        </w:rPr>
        <w:t>•    «Внутрифирменные отношения в вопросах и ответах» Владимир Тарасов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BFBFB" w:val="clear"/>
        </w:rPr>
      </w:pPr>
      <w:r>
        <w:rPr>
          <w:rFonts w:cs="Calibri" w:ascii="Calibri" w:hAnsi="Calibri"/>
          <w:color w:val="000000"/>
          <w:sz w:val="32"/>
          <w:szCs w:val="32"/>
          <w:shd w:fill="FBFBFB" w:val="clear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4:00Z</dcterms:created>
  <dc:creator>Admin</dc:creator>
  <dc:description/>
  <cp:keywords/>
  <dc:language>en-US</dc:language>
  <cp:lastModifiedBy>Васильев Александр</cp:lastModifiedBy>
  <cp:lastPrinted>2019-08-05T16:59:00Z</cp:lastPrinted>
  <dcterms:modified xsi:type="dcterms:W3CDTF">2019-08-08T10:08:00Z</dcterms:modified>
  <cp:revision>18</cp:revision>
  <dc:subject/>
  <dc:title>Общество с ограниченной ответственностью</dc:title>
</cp:coreProperties>
</file>